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Manifiesto de FACEPA y Drom Kotar Mestipen contra la violencia machista, los asesinatos  y todo tipo de agresión contra las mujeres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Concentración 25 de abril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Buenas tardes, estamos hoy aquí reunidas para mostrar nuestro total y más enérgico rechazo hacia los asesinatos machistas perpetrados en el mes de abril, y para reivindicar un mundo más justo e igualitar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>Si bien las mujeres hemos luchado mucho y conseguido muchos logros y derechos a lo largo de la historia, todavía queda mucho trabajo por ha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Nosotras, las mujeres de la </w:t>
      </w:r>
      <w:r>
        <w:rPr>
          <w:rFonts w:eastAsia="Times New Roman" w:cs="Times New Roman" w:ascii="Arial" w:hAnsi="Arial"/>
          <w:b/>
          <w:i/>
          <w:sz w:val="32"/>
          <w:szCs w:val="32"/>
          <w:lang w:eastAsia="es-ES"/>
        </w:rPr>
        <w:t xml:space="preserve">Federación de Asociaciones Culturales y de Educación de Personas Adultas i la Asociación Gitana de Mujeres Drom Kotar Mestipen </w:t>
      </w: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tomamos el relevo y agradecemos a la Plataforma Unitaria Contra las Violencias de Género que lidere cada mes la repulsa unánime contra cada una de las agresiones que padecem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000000" w:themeColor="text1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Las mujeres de estas organizaciones trabajamos abriendo caminos desde la formación y desde la visibilidad de las minorías. Algunas no hemos tenido la oportunidad de acceder a una formación reglada o a un puesto de trabajo estable y de reconocimiento, muchas veces hemos sido silenciadas y, a menudo, nuestras voces no se han tenido en cuenta en los espacios de debate público. Esta exclusión es múltiple cuando, además pertenecemos a una minoría étnica o somos migrantes, y </w:t>
      </w:r>
      <w:r>
        <w:rPr>
          <w:rFonts w:eastAsia="Times New Roman" w:cs="Times New Roman" w:ascii="Arial" w:hAnsi="Arial"/>
          <w:color w:val="000000" w:themeColor="text1"/>
          <w:sz w:val="32"/>
          <w:szCs w:val="32"/>
          <w:lang w:eastAsia="es-ES"/>
        </w:rPr>
        <w:t>sigue aumentando su efecto exclusor al cruzarse con otro tipo de discriminaciones sociales, como la edad, la religión, entre o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000000" w:themeColor="text1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color w:val="000000" w:themeColor="text1"/>
          <w:sz w:val="32"/>
          <w:szCs w:val="32"/>
          <w:lang w:eastAsia="es-ES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 w:themeColor="text1"/>
          <w:sz w:val="32"/>
          <w:szCs w:val="32"/>
        </w:rPr>
        <w:t xml:space="preserve">Por eso hoy queremos reivindicar el trabajo diario de todas esas “otras mujeres”. Esas mujeres que luchan diariamente por mantenerse contra los acosos y agresiones, esas amigas que protegen a sus amigas, esas primas que con una mirada te lo dicen todo y sabes que puedes contar con ellas, que no mirarán hacia otro lado, porque, aunque parezca mentira, hay hombrespero también mujeres que miran hacia otro lado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hora que todas las mujeres podemos participar en los grandes movimientos y manifestaciones feministas, estamos aquí mostrando que marchamos juntas mujeres de base y académicas, para seguir trabajando por visibilizar nuestras aportaciones en la lucha por la superación de la violencia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lucha feminista debe representar a todas las mujeres, y rechazar completamente la violencia machista contra las mujeres, así como la violencia ejercida hacia los niños y niñas. No podemos tolerar los acosos en ningún ámbito, tanto el familiar, como el laboral, institucional o académico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n este sentido, es muy importante que las personas que denuncian situaciones de violencia y acoso, tengan acompañamiento y apoyo. No sólo aquellas que han sido víctimas en primera persona de la violencia machista, sino también todas aquellas que deciden dar un paso adelante y apoyar a las víctimas. La violencia aisladora es también una forma de violencia de género que tenemos que luchar por erradic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>Las otras mujeres apostamos p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>Valorar las voces de todas las mujeres, independientemente de su edad, etnia, nivel educativo, religión o clase soc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Perder el miedo a denunciar, acompañando a todas las personas que se atreven a hacerl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 </w:t>
      </w: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Dar ayuda y proteger a todos aquellos menores que también sufren violen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Apostamos por una socialización que valore el trabajo que todas las mujeres desempeñamos en la socieda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Potenciar una masculinidad que se posicione claramente en contra de la violencia machist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Apostar por el diálogo como base de una educación igualitaria y que supere cualquier tipo de violen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Promover la violencia cero desde los cero años, a través de actuaciones educativas de éxi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>Creer a las víctimas y darles el apoyo psicológico y emocional que necesita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>Y para seguir con nuestro compromiso nos concentramos en esta plaza, como cada tercer lunes del mes, y son las voces de todas nosotras</w:t>
      </w:r>
      <w:r>
        <w:rPr>
          <w:rFonts w:eastAsia="Times New Roman" w:cs="Times New Roman" w:ascii="Arial" w:hAnsi="Arial"/>
          <w:b/>
          <w:sz w:val="32"/>
          <w:szCs w:val="32"/>
          <w:lang w:eastAsia="es-ES"/>
        </w:rPr>
        <w:t xml:space="preserve">, </w:t>
      </w:r>
      <w:r>
        <w:rPr>
          <w:rFonts w:eastAsia="Times New Roman" w:cs="Times New Roman" w:ascii="Arial" w:hAnsi="Arial"/>
          <w:b/>
          <w:color w:val="7030A0"/>
          <w:sz w:val="32"/>
          <w:szCs w:val="32"/>
          <w:lang w:eastAsia="es-ES"/>
        </w:rPr>
        <w:t>Las otras mujeres</w:t>
      </w: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, las que denunciamos, en esta ocasión, las violencias machistas que siguen produciéndose y que están acabando con la vida de muchas compañeras. En lo que llevamos de año, han sido 32 las víctimas de violencia machista. Tan sólo en el mes de abril, 6 mujeres adultas y dos menores han sido asesinado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  <w:t xml:space="preserve">Mostramos nuestro total rechazo hacia estos crímenes, y hoy rendimos homenaje a todas estas víctima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sz w:val="32"/>
          <w:szCs w:val="32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Arial" w:hAnsi="Arial"/>
          <w:b/>
          <w:sz w:val="32"/>
          <w:szCs w:val="32"/>
          <w:lang w:eastAsia="es-ES"/>
        </w:rPr>
        <w:t>¡Por una sociedad libre de violencia y asesinat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7030A0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color w:val="7030A0"/>
          <w:sz w:val="32"/>
          <w:szCs w:val="32"/>
          <w:u w:val="single"/>
          <w:lang w:eastAsia="es-ES"/>
        </w:rPr>
        <w:t>Manifest de FACEPA i Drom Kotar Mestipen contra la violencia masclista, els assassinats i tot tipus d'agressió contra les don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7030A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7030A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7030A0"/>
          <w:sz w:val="32"/>
          <w:szCs w:val="32"/>
          <w:lang w:eastAsia="es-ES"/>
        </w:rPr>
        <w:t>Concentració 25 d'abril 2022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7030A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Bona tarda, estem avui aquí reunides per mostrar el nostre total rebuig cap als assassinats masclistes perpetrats el mes d'abril, i per a reivindicar un món més just i igualitari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Si bé les dones hem lluitat molt i aconseguit molts assoliments i drets al llarg de la història, encara queda molta feina per fer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Nosaltres, les dones de la </w:t>
      </w:r>
      <w:r>
        <w:rPr>
          <w:rFonts w:eastAsia="Times New Roman" w:cs="Arial" w:ascii="Arial" w:hAnsi="Arial"/>
          <w:b/>
          <w:color w:val="222222"/>
          <w:sz w:val="32"/>
          <w:szCs w:val="32"/>
          <w:lang w:eastAsia="es-ES"/>
        </w:rPr>
        <w:t>Federació de Associacións Culturals i de Educació de Persones Adultes i la Associació Gitana de Dones Drom Kotar Mestipen</w:t>
      </w: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, prenem el relleu i agraïm a la Plataforma Unitària Contra les Violéncias Masclistas que lideri cada mes la repulsa unánime contra cadascuna de les agressions que pati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Les dones de aquestas organitzacións treballem obrint camins desde la formació i la visibilitat de les minoríes. Algunes de nosaltres no hem tingut l'oportunitat d'accedir a una formació reglada o a un lloc de treball estable i de reconeixement. Moltes vegades hem estat silenciades i, sovint, les nostres veus no s'han tingut en compte en els espais de debat públic. Aquesta exclusió és múltiple quan, a més pertanyem a una minoría ètnica o som immigrants, i continua augmentant el seu efecte exclusor en creuar-se amb una altra mena de discriminacions socials, com l'edat, la religió, etc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Per això avui volem reivindicar el treball del dia a dia que fan totes les “altres dones”. Aquestes dones que lluiten diàriament per mantenir-se contra els assetjaments i agressions, aquestes amigues que protegeixen les seves amigues, aquestes cosines que amb una mirada t'ho diuen tot i saps que pots comptar amb elles, que no miraran cap a un altre costat, perquè encara que sembli mentida, hi ha homes i també dones que miren cap a un altre costat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Avui dia, totes les dones podem participar en els grans moviments i manifestacions feministes, estem aquí mostrant que marxem juntes dones de base i acadèmiques, per continuar treballant per visibilitzar les nostres aportacions en la lluita per la superació de la violènci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La lluita feminista ha de representar a totes les dones, i rebutjar completament la violencia masclista contra les dones, així com la violència exercida cap als nens i nenes. No hem de tolerar els assetjaments en cap àmbit, sigui el familiar, com el laboral, institucional, acadèmic o d’altr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En aquest sentit, és molt important que les persones que denuncien situacions de violència i assetjament, tinguin acompanyament i suport. No només aquelles que han esta tvíctimes en primera persona de violèncias masclistas, sinó també totes aquelles que decideixen fer un pas endavant i fer costat a les víctimes. La violencia aïlladora és també una forma de violència de gènere que hem de lluitar per eradicar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Les altres dones apostem per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Valorar les veus de totes les dones, independentment de la seva edat, ètnia, nivel educatiu, religió o classe soc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Perdre la por de denunciar, acompanyant a totes les persones que s'atreveixen a fer-h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Donar suport i protegir a tots aquells infants que també sofreixen violència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Apostem per una socialització que valori el treball que totes les dones exercim en la societat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Potenciar una masculinitat que es posicióni clarament en contra de la violencia masclista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Apostar pel diàleg com a base d'una educación igualitària i que superi qualsevol tipus de violència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Promoure la violencia zero des dels zero anys, a través d'actuacions educatives d'èxit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>Creure a les víctimes i donar-lis el suport psicològic i emocional que necessite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Per seguir amb el nostre compromís, ens concentrarem en aquesta plaça, com cada tercer dilluns del mes, i amb les veus de totes nosaltre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7030A0"/>
          <w:sz w:val="32"/>
          <w:szCs w:val="32"/>
          <w:lang w:eastAsia="es-ES"/>
        </w:rPr>
        <w:t>Les altres Dones</w:t>
      </w: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, les que denuciem, en aquesta ocasió, les violèncias masclistes que segueixen produint-se i que están acabant amb la vida de moltes companyes. 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En el que portem d'any, han estat 32 les víctimes de violencia masclista. Tan sols el mes d'abril, 6 dones adultes i dos menors han estat assassinat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  <w:t xml:space="preserve">Mostrem el nostre total rebuig cap a aquests crims, i avui fem homenatge a totes aquestes víctime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es-E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22222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es-ES"/>
        </w:rPr>
        <w:t>Per una societat lliure de violència i assassinat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5b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415b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267</Words>
  <Characters>7225</Characters>
  <CharactersWithSpaces>8476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24:00Z</dcterms:created>
  <dc:creator>hp</dc:creator>
  <dc:description/>
  <dc:language>en-US</dc:language>
  <cp:lastModifiedBy>Sanchez Aroca, Montserrat Magdale</cp:lastModifiedBy>
  <cp:lastPrinted>2022-04-22T16:31:00Z</cp:lastPrinted>
  <dcterms:modified xsi:type="dcterms:W3CDTF">2022-04-2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